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保安员资格考试大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/>
      </w:pPr>
      <w:r>
        <w:rPr/>
        <w:t>第一部分 保安服务业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保安服务的含义、保安服务业的含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服务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服务业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保安服务的起源与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我国保安的起源：保安服务的萌芽；保安服务业的雏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我国现代保安服务业的产生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我国保安服务业的现状：保安服务领域日益广泛；保安服务的社会作用日益显著；保安服务活动日益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我国保安服务业的展望：保安服务管理规范化；保安服务主体多元化；保安服务质量和水平将大幅度提高；保安服务范围不断扩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 国外保安服务业的有关情况：英国保安服务业；美国保安服务业；德国保安服务业；日本保安服务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保安服务的任务和特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服务的对象：主要是客户单位和自行招用保安员的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从业单位的类型及含义：保安服务公司；自行招用保安员的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安服务的主要任务：维护客户单位及服务区域内的正常秩序；预防客户单位及服务区域内的治安灾害事故和治安事件；预防客户单位及服务区域内的违法犯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保安服务的特点：特许性；有偿性；防范性；契约性；风险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保安服务业的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公安机关对保安服务业的管理：对保安从业单位的管理；对保安培训单位的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服务公司设立的条件：具备一定的注册资本；有必要的管理人员；有相应的专业技术人员；有固定场所和所需设施；有健全的机构和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自行招用保安员单位的条件：具有法人资格；有符合条件的保安员；有相应的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保安从业单位的内部管理制度：保安服务管理制度；岗位责任制度；保安员管理制度；紧急情况应急预案；枪支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二、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保安服务的含义、保安服务业的含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服务的含义；保安服务业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保安服务的起源与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保安服务的萌芽；保安服务业的雏形；我国现代保安服务业的产生过程；我国保安服务业的现状；我国保安服务业的展望；英国保安服务业；美国保安服务业；德国保安服务业；日本保安服务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保安服务的任务和特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服务的对象；保安从业单位的类型及含义；保安服务的主要任务；保安服务的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保安服务业的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公安机关对保安从业单位的管理；公安机关对保安培训单位的管理；枪支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保安服务公司设立的条件；自行招用保安员单位的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服务管理制度；岗位责任制度；保安员管理制度；紧急情况应急预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第二部分 保安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保安员的含义及保安员的基本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员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的基本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不得担任保安员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保安员的职责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员职责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的职责任务：查验出入人员证件，登记出入车辆和物品；开展巡逻、守护、安全检查、报警监控活动；维护公共场所秩序；设立临时隔离区；制止违法犯罪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保安员的职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员国家职业标准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国家职业分级情况：《保安员国家职业标准（试行）》中把保安员分为初级保安员（国家职业资格五级）、中级保安员（国家职业资格四级）、高级保安员（国家职业资格三级）、保安师（国家职业资格二级）、高级保安师（国家职业资格一级）五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保安员的权利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员的权利：享受社会保险的权利；接受安全教育和技能培训的权利；签订劳动合同的权利；享受劳动条件和劳动保护的权利；受表彰奖励的权利；正当防卫与紧急避险；拒绝违法指令的权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的义务：守法义务；履行合同的义务；保密义务；遵纪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保安员的禁止性行为限制他人人身自由、搜查他人身体；侮辱、殴打他人；扣押、没收他人证件、财物；阻碍依法执行公务；参与追索债务、采用暴力或者以暴力相威胁的手段处置纠纷；删改或者扩散监控影像资料、报警记录；侵犯公民隐私、泄露涉密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保安员的职业道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职业的含义；职业道德的含义；保安员职业道德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职业道德的内容：诚实守信；爱岗敬业；团结互助；文明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安员职业道德的作用：规范保安员服务行为；形成高尚职业情操；塑造良好企业形象；形成和谐人际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</w:t>
      </w:r>
      <w:r>
        <w:rPr/>
        <w:t>．保安员的礼仪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礼的含义与内容及礼仪的基本要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员礼貌用语：见面语；感谢语；致歉语；告别语；征询语，应答语，慰问语，赞美语，敬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安员行为举止：举止端庄；仪容整洁；举止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保安员服装标志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二、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 xml:space="preserve">1. </w:t>
      </w:r>
      <w:r>
        <w:rPr/>
        <w:t>保安员的含义及保安员的基本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员的含义；保安员的基本条件；不得担任保安员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 xml:space="preserve">2. </w:t>
      </w:r>
      <w:r>
        <w:rPr/>
        <w:t>保安员的职责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员职责的含义；保安员的职责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保安员的职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保安员国家职业标准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员国家职业分级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 xml:space="preserve">4. </w:t>
      </w:r>
      <w:r>
        <w:rPr/>
        <w:t>保安员的权利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享受社会保险的权利；接受安全教育和技能培训的权利；签订劳动合同的权利；享受劳动条件和劳动保护的权利；受表彰奖励的权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正当防卫与紧急避险；拒绝违法指令的权利；保安员的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保安员的禁止性行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员的禁止性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保安员的职业道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职业的含义；职业道德的含义；保安员职业道德的含义；保安员职业道德的内容；保安员职业道德的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</w:t>
      </w:r>
      <w:r>
        <w:rPr/>
        <w:t>．保安员的礼仪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礼的含义与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礼仪的基本要素；保安员日常礼貌用语的类型及要求；保安员行为举止的内容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员服装标志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第三部分 保安员专业技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保安员专业技能的含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保安守护的含义与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守护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守护的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出入口守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出入口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出入口的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出入口守卫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出入口守卫的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出入口守卫的特点：位置独立；岗位固定；工作连续；人员较少；对象复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出入口守卫的岗位类型：站岗；坐岗；礼宾岗；专用设施控制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出入口守卫的程序与要求：制订出入口守卫方案；熟悉出入口守卫方案；做好上岗前准备；出入口守卫的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8</w:t>
      </w:r>
      <w:r>
        <w:rPr/>
        <w:t>）出入口守卫的主要方法与要求：验证；登记；观察；疏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9</w:t>
      </w:r>
      <w:r>
        <w:rPr/>
        <w:t>）出入口常见紧急情况的处置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目标部位守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目标部位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目标部位的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目标部位的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目标部位守护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目标部位守护的形式：固定岗；流动岗；</w:t>
      </w:r>
      <w:r>
        <w:rPr/>
        <w:t>?t</w:t>
      </w:r>
      <w:r>
        <w:rPr/>
        <w:t>望岗；安全技术防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影响目标部位安全的因素：人的因素；物的因素；自然因素；技术因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目标部位守护的程序和要求：制订目标部位守护方案；熟悉目标部位守护方案；部署岗位；做好上岗前准备；执行目标部位守护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保安武装守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武装守护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武装守护的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安武装守护目标的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保安武装守护的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保安巡逻的含义及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巡逻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巡逻的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</w:t>
      </w:r>
      <w:r>
        <w:rPr/>
        <w:t>．区域巡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区域巡逻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区域巡逻的任务：维护巡逻区域内的秩序；发现各种可疑情况，制止不法侵害；消除各种不安全因素，防止治安灾害事故发生；协助处置区域内的自然灾害事故；保护现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区域巡逻的特点：对象固定；主动性强；流动性大；风险度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区域巡逻的常见方式：步巡；骑巡；车巡；舟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徒步巡逻的形式与要求：单线巡逻；往返巡逻；交叉巡逻；点线巡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区域巡逻的程序与要求：制订区域巡逻方案；熟悉区域巡逻方案；接班；填写接班记录；按方案要求巡逻；填写巡逻记录；填写交班记录；巡逻中特殊情况的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区域巡逻中常见异常情况的处置与要求：异常气味；异常的人；异常物品；异常设施设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</w:t>
      </w:r>
      <w:r>
        <w:rPr/>
        <w:t>．人员密集场所巡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人员密集场所的含义及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人员密集场所巡逻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人员密集场所巡逻的特点：危险因素不确定；勤务难度大；精力、体能消耗大；处置要求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人员密集场所巡逻的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人员密集场所各种情况处置：人员密集场所可疑情况的识别；人员密集场所纠纷的处理；人员密集场所人群疏导；人员密集场所隔离区设置；人员密集场所巡逻区域警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</w:t>
      </w:r>
      <w:r>
        <w:rPr/>
        <w:t>．押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押运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保安押运的对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安押运的分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保安押运的程序与方法：保安押运任务实施前的准备工作内容和要求；保安押运任务的实施工作内容和要求。    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 押运中紧急情况的处置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</w:t>
      </w:r>
      <w:r>
        <w:rPr/>
        <w:t>．安全技术防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安全技术防范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安全技术防范的特点：安全性强，操作方便；可靠性强，可及时发现险情；主动性强，可快速反应；技术性强，专业化程度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安全技术防范的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安全技术防范常用术语：安全技术防范工程；安全管理系统；风险等级；防护级别；安全防护水平；误报警；漏报警；周界；防护区；监视区；禁区；盲区；纵深防护；纵深防护体系；报警接收中心；监控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安全技术防范系统构成：入侵报警系统；视频安防监控系统；出入口控制系统；楼宇对讲系统；电子巡查系统；停车场管理系统；防爆安全检查系统；安全管理系统；</w:t>
      </w:r>
      <w:r>
        <w:rPr/>
        <w:t>GPS</w:t>
      </w:r>
      <w:r>
        <w:rPr/>
        <w:t>系统；火灾报警系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</w:t>
      </w:r>
      <w:r>
        <w:rPr/>
        <w:t>．随身护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随身护卫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随身护卫的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随身护卫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2</w:t>
      </w:r>
      <w:r>
        <w:rPr/>
        <w:t>．安全风险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风险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风险构成要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风险分析、风险评价、风险评估、风险控制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安全风险评估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3</w:t>
      </w:r>
      <w:r>
        <w:rPr/>
        <w:t>．秩序维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秩序维护的含义及手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人群控制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人群控制的任务及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二、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保安员专业技能的含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保安员专业技能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保安守护的含义与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守护的含义与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出入口守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出入口的含义与类型；出入口守卫的含义、特点及任务；出入口守卫的岗位类型；出入口守卫的程序与要求；出入口守卫的主要方法与要求；出入口常见紧急情况的处置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.</w:t>
      </w:r>
      <w:r>
        <w:rPr/>
        <w:t>目标部位守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目标部位的含义、类型与特点；目标部位守护的含义与形式；影响目标部位安全的因素；目标部位守护的程序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保安武装守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保安武装守护的含义；保安武装守护的任务；保安武装守护目标的特点；保安武装守护的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.</w:t>
      </w:r>
      <w:r>
        <w:rPr/>
        <w:t>保安巡逻的含义及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巡逻的含义及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.</w:t>
      </w:r>
      <w:r>
        <w:rPr/>
        <w:t>区域巡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区域巡逻的程序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区域巡逻的含义及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巡逻区域的任务；区域巡逻的常见方式；徒步巡逻的形式与要求；区域巡逻中常见异常情况的处置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.</w:t>
      </w:r>
      <w:r>
        <w:rPr/>
        <w:t>人员密集场所巡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人员密集场所的含义及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人员密集场所巡逻的含义；人员密集场所巡逻的特点与任务；人员密集场所各种情况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.</w:t>
      </w:r>
      <w:r>
        <w:rPr/>
        <w:t>押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保安押运的对象与分类；保安押运任务实施前的准备工作内容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保安押运的含义；保安押运的任务；保安押运任务的实施工作内容和要求；押运中紧急情况的处置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.</w:t>
      </w:r>
      <w:r>
        <w:rPr/>
        <w:t>安全技术防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安全技术防范的含义；安全技术防范的特点；安全技术防范的应用；安全技术防范常用术语；安全技术防范系统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.</w:t>
      </w:r>
      <w:r>
        <w:rPr/>
        <w:t>随身护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随身护卫的含义；随身护卫服务的方法；随身护卫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2.</w:t>
      </w:r>
      <w:r>
        <w:rPr/>
        <w:t>安全风险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风险的含义；风险构成要素；风险分析、风险评价、风险评估、风险控制的含义；安全风险评估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3.</w:t>
      </w:r>
      <w:r>
        <w:rPr/>
        <w:t>秩序维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秩序维护的含义及手段；人群控制的含义、任务及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第四部分 保安员基础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.</w:t>
      </w:r>
      <w:r>
        <w:rPr/>
        <w:t>火灾基本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火灾的定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火灾的分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A</w:t>
      </w:r>
      <w:r>
        <w:rPr/>
        <w:t>类火灾；</w:t>
      </w:r>
      <w:r>
        <w:rPr/>
        <w:t>B</w:t>
      </w:r>
      <w:r>
        <w:rPr/>
        <w:t>类火灾；</w:t>
      </w:r>
      <w:r>
        <w:rPr/>
        <w:t>C</w:t>
      </w:r>
      <w:r>
        <w:rPr/>
        <w:t>类火灾；</w:t>
      </w:r>
      <w:r>
        <w:rPr/>
        <w:t>D</w:t>
      </w:r>
      <w:r>
        <w:rPr/>
        <w:t>类火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火灾的分级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特别重大火灾；重大火灾；较大火灾；一般火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.</w:t>
      </w:r>
      <w:r>
        <w:rPr/>
        <w:t>火灾预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火灾预防的具体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火灾隐患、重大火灾隐患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防火巡查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.</w:t>
      </w:r>
      <w:r>
        <w:rPr/>
        <w:t>火灾扑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接、处警的程序和措施：首先确认火情；启动消防设施；及时报警；启动应急预案；组织疏散与扑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灭火方法：扑救</w:t>
      </w:r>
      <w:r>
        <w:rPr/>
        <w:t>A</w:t>
      </w:r>
      <w:r>
        <w:rPr/>
        <w:t>类火灾；扑救</w:t>
      </w:r>
      <w:r>
        <w:rPr/>
        <w:t>B</w:t>
      </w:r>
      <w:r>
        <w:rPr/>
        <w:t>类火灾；扑救</w:t>
      </w:r>
      <w:r>
        <w:rPr/>
        <w:t>C</w:t>
      </w:r>
      <w:r>
        <w:rPr/>
        <w:t>类火灾；扑救</w:t>
      </w:r>
      <w:r>
        <w:rPr/>
        <w:t>D</w:t>
      </w:r>
      <w:r>
        <w:rPr/>
        <w:t>类火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保护火灾现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.</w:t>
      </w:r>
      <w:r>
        <w:rPr/>
        <w:t>常用灭火器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灭火器的含义及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灭火剂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灭火器的种类及使用方法：泡沫灭火器；二氧化碳灭火器；干粉灭火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灭火器设置要求：设置要醒目；取用要方便；存放要牢固；标志要明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室内外消火栓：消火栓的含义；室外消火栓的含义和分类；室内消火栓的含义；室内消火栓的工作原理及操作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.</w:t>
      </w:r>
      <w:r>
        <w:rPr/>
        <w:t>消防控制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消防控制室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消防控制室的控制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消防控制室值班人员的职责和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.</w:t>
      </w:r>
      <w:r>
        <w:rPr/>
        <w:t>安全疏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影剧院火灾的安全疏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商场（集贸市场）火灾的安全疏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高楼逃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遇火自救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浓烟下的疏散逃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.</w:t>
      </w:r>
      <w:r>
        <w:rPr/>
        <w:t>道路交通的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道路交通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道路交通的构成要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.</w:t>
      </w:r>
      <w:r>
        <w:rPr/>
        <w:t>道路交通安全设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道路交通安全设施的含义和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道路交通信号灯：道路交通信号灯的含义；道路交通信号灯的种类；各种信号灯的灯色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道路交通标志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道路交通标志种类：主标志；辅助标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道路交通标线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道路交通标线种类：指示标线；禁止标线；警告标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物理隔离设施的含义和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.</w:t>
      </w:r>
      <w:r>
        <w:rPr/>
        <w:t>道路交通安全通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机动车道路交通安全通行：机动车行驶速度；机动车超车和会车；机动车交叉路口、人行横道和铁路道口安全通行；机动车装载；特种车、道路作业车行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非机动车道路交通安全通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行人道路交通安全通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.</w:t>
      </w:r>
      <w:r>
        <w:rPr/>
        <w:t>停车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机动车临时停车管理：允许临时停车；禁止临时停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机动车停放：公共停车场管理；物业小区停车场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.</w:t>
      </w:r>
      <w:r>
        <w:rPr/>
        <w:t>现场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现场救护的含义与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现场救护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2.</w:t>
      </w:r>
      <w:r>
        <w:rPr/>
        <w:t>创伤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创伤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止血技术具体方法和要求：指压止血法；加压包扎止血法；止血带止血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固定技术具体方法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搬运技术具体方法和要求：徒手搬运；担架搬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3.</w:t>
      </w:r>
      <w:r>
        <w:rPr/>
        <w:t>心肺复苏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现场心肺复苏的步骤、方法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心肺复苏有效指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心肺复苏终止的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复原体位（侧卧位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4.</w:t>
      </w:r>
      <w:r>
        <w:rPr/>
        <w:t>意外伤害和常见急症的一般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一氧化碳（煤气）中毒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触电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溺水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急性心肌梗塞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脑出血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脑血栓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晕厥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8</w:t>
      </w:r>
      <w:r>
        <w:rPr/>
        <w:t>）癫痫病人发作期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9</w:t>
      </w:r>
      <w:r>
        <w:rPr/>
        <w:t>）中暑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5.</w:t>
      </w:r>
      <w:r>
        <w:rPr/>
        <w:t>其他安全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保安勤务安全知识：树立自我保护意识；熟悉执勤安全要求；掌握基本控制手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安全标志的含义与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劳动防护用品的种类和防护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职业危害因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日常用电安全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防火防爆安全基础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雷电预防的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8</w:t>
      </w:r>
      <w:r>
        <w:rPr/>
        <w:t>）管制刀具的含义及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9</w:t>
      </w:r>
      <w:r>
        <w:rPr/>
        <w:t>）卫生防疫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二、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.</w:t>
      </w:r>
      <w:r>
        <w:rPr/>
        <w:t>火灾基本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火灾的定义。熟悉：火灾的分类与分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.</w:t>
      </w:r>
      <w:r>
        <w:rPr/>
        <w:t>火灾预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火灾预防的具体要求；火灾隐患、重大火灾隐患的含义；防火巡查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.</w:t>
      </w:r>
      <w:r>
        <w:rPr/>
        <w:t>火灾扑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保护火灾现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接、处警的程序和措施；灭火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.</w:t>
      </w:r>
      <w:r>
        <w:rPr/>
        <w:t>常用灭火器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灭火器的含义及构成；灭火剂的含义；灭火器设置要求；消火栓的含义；室外消火栓的含义和分类；室内消火栓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灭火器的种类及使用方法；室内消火栓的工作原理及操作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.</w:t>
      </w:r>
      <w:r>
        <w:rPr/>
        <w:t>消防控制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消防控制室的含义；消防控制室的控制功能；消防控制室值班人员的职责和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.</w:t>
      </w:r>
      <w:r>
        <w:rPr/>
        <w:t>安全疏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影剧院火灾的安全疏散；商场（集贸市场）火灾的安全疏散；高楼逃生；遇火自救方法；浓烟下的疏散逃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.</w:t>
      </w:r>
      <w:r>
        <w:rPr/>
        <w:t>道路交通的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道路交通的含义及构成要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.</w:t>
      </w:r>
      <w:r>
        <w:rPr/>
        <w:t>道路交通安全设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物理隔离设施的含义和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道路交通安全设施的含义和种类；道路交通标线的含义和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交通信号灯的含义、种类及灯色含义；道路交通标志的含义和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.</w:t>
      </w:r>
      <w:r>
        <w:rPr/>
        <w:t>道路交通安全通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机动车道路交通安全通行；非机动车道路交通安全通行；行人道路交通安全通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.</w:t>
      </w:r>
      <w:r>
        <w:rPr/>
        <w:t>停车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机动车临时停车管理；机动车停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.</w:t>
      </w:r>
      <w:r>
        <w:rPr/>
        <w:t>现场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现场救护的含义、目的及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2.</w:t>
      </w:r>
      <w:r>
        <w:rPr/>
        <w:t>创伤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创伤的含义；止血技术、固定技术、搬运技术具体方法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3.</w:t>
      </w:r>
      <w:r>
        <w:rPr/>
        <w:t>心肺复苏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现场心肺复苏的步骤、方法与要求；心肺复苏有效指征；心肺复苏终止的条件；复原体位（侧卧位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4.</w:t>
      </w:r>
      <w:r>
        <w:rPr/>
        <w:t>意外伤害和常见急症的一般救护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一氧化碳（煤气）中毒、触电、溺水的表现和现场救护方法；急性心肌梗塞病人、脑出血病人、脑血栓病人、晕厥病人、癫痫病人发作期、中暑病人的表现和现场救护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5.</w:t>
      </w:r>
      <w:r>
        <w:rPr/>
        <w:t>其他安全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保安勤务安全知识；安全标志的含义与类型；劳动防护用品的种类和防护作用；职业危害因素；日常用电安全知识；防火防爆安全基础知识；雷电预防的方法；管制刀具的含义及类型；卫生防疫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第五部分 保安员法律常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法的基本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法的诞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法的本质及特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法律的实施：守法；执法；司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我国的法律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公民的基本权利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公民的基本权利：平等权；政治权利；宗教信仰自由；人身自由；批评建议权，申诉、控告、检举权和取得赔偿权；社会经济权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公民的基本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刑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刑法的特点：刑法所具有的国家强制力是最严厉的；刑法所调整的社会关系极其广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犯罪与犯罪特征：犯罪是危害社会的行为；犯罪是触犯刑法的行为，即具有刑事违法性；犯罪是应受刑罚处罚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犯罪的构成要件：犯罪客体；犯罪的客观方面；犯罪主体；犯罪的主观方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排除犯罪性的行为的含义及类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正当防卫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正当防卫的条件：必须有正当的防卫意图；必须有不法侵害发生；必须不法侵害正在进行；必须针对不法侵害者本人实施；防卫行为不能超过“必要限度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7</w:t>
      </w:r>
      <w:r>
        <w:rPr/>
        <w:t>）紧急避险的含义及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8</w:t>
      </w:r>
      <w:r>
        <w:rPr/>
        <w:t>）刑罚的含义及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9</w:t>
      </w:r>
      <w:r>
        <w:rPr/>
        <w:t>）常见犯罪的概念、构成要件及认定与应用：盗窃罪；抢劫罪；抢夺罪；诈骗罪；招摇撞骗罪；寻衅滋事罪；非法拘禁罪；妨害公务罪；故意伤害罪；职务侵占罪；侮辱罪；以危险方法危害公共安全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刑事诉讼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刑事诉讼概述：刑事诉讼的含义与目的；刑事诉讼法的含义与主要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刑事强制措施的含义与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刑事诉讼程序的含义与要求：立案；侦查；起诉；审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民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公民的民事权利能力和民事行为能力含义。完全民事行为能力人、限制民事行为能力人、无民事行为能力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财产所有权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公民享有的人身权：生命健康权；姓名权；肖像权；名誉权；荣誉权；婚姻自主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民事责任的含义和承担民事责任的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侵权的民事责任含义和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承担民事责任的方式：停止侵害；排除妨碍；消除危险；返还财产；恢复原状；修理、重作、更换；赔偿损失；支付违约金；消除影响、恢复名誉；赔礼道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治安管理处罚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违反治安管理行为及其特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常见违反治安管理行为的含义及主要表现：扰乱公共秩序的行为；妨害公共安全的行为；侵犯人身权利、财产权利的行为；妨害社会管理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治安管理处罚及其种类：治安管理处罚的含义；治安管理处罚的种类及适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公安机关在治安管理中经常采取的其他法律措施的含义：没收违法所得、追缴非法财物；责令赔偿；责令改正或限期改正；收缴违禁品；依法取缔；责令管教；责令看管和治疗；责令停止活动、立即疏散；强行带离现场；保护性约束措施；扣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劳动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劳动法律关系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劳动者的基本权利和基本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劳动合同：劳动合同的含义；劳动合同的订立；劳动合同的内容；劳动合同的解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劳动争议解决的途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社会保险知识：养老保险；医疗保险；失业保险；工伤保险；生育保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</w:t>
      </w:r>
      <w:r>
        <w:rPr/>
        <w:t>．企业事业单位内部治安保卫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单位内部治安保卫工作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单位制定的内部治安保卫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单位内部治安保卫人员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治安保卫重点单位的含义与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治安保卫重要部位的含义与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单位内部治安保卫人员的法律责任：民事责任；行政责任；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</w:t>
      </w:r>
      <w:r>
        <w:rPr/>
        <w:t>．大型群众性活动安全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大型群众性活动的含义和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大型群众性活动安全工作方案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大型群众性活动承办者的安全责任。（</w:t>
      </w:r>
      <w:r>
        <w:rPr/>
        <w:t>4</w:t>
      </w:r>
      <w:r>
        <w:rPr/>
        <w:t>）大型群众性活动的场所管理者的安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5</w:t>
      </w:r>
      <w:r>
        <w:rPr/>
        <w:t>）大型群众性活动中公安机关的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6</w:t>
      </w:r>
      <w:r>
        <w:rPr/>
        <w:t>）参加大型群众性活动的人员的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</w:t>
      </w:r>
      <w:r>
        <w:rPr/>
        <w:t>．娱乐场所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娱乐场所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娱乐场所及其从业人员的禁止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娱乐场所内禁止的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4</w:t>
      </w:r>
      <w:r>
        <w:rPr/>
        <w:t>）娱乐场所安全管理要求：法定代表人负责制；安全设施符合要求；制订安全工作方案；疏散通道畅通；禁止危险品入内；配备安全检查设备；悬挂警示标志；建立巡查制度；聘用正规保安；统一着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</w:t>
      </w:r>
      <w:r>
        <w:rPr/>
        <w:t>．物业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1</w:t>
      </w:r>
      <w:r>
        <w:rPr/>
        <w:t>）物业管理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2</w:t>
      </w:r>
      <w:r>
        <w:rPr/>
        <w:t>）业主的权利与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（</w:t>
      </w:r>
      <w:r>
        <w:rPr/>
        <w:t>3</w:t>
      </w:r>
      <w:r>
        <w:rPr/>
        <w:t>）物业服务企业在安全管理方面的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</w:t>
      </w:r>
      <w:r>
        <w:rPr/>
        <w:t>．保安服务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二、考核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</w:t>
      </w:r>
      <w:r>
        <w:rPr/>
        <w:t>．法的基本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法的诞生；法的本质及特征；法律的实施；我国的法律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2</w:t>
      </w:r>
      <w:r>
        <w:rPr/>
        <w:t>．公民的基本权利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公民的基本权利；公民的基本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3</w:t>
      </w:r>
      <w:r>
        <w:rPr/>
        <w:t>．刑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刑法的特点；犯罪与犯罪特征；犯罪的构成要件；排除犯罪性的行为的含义及类型；正当防卫的含义及条件；紧急避险的含义及条件；刑罚的含义及种类；常见犯罪的概念、构成要件及认定与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4</w:t>
      </w:r>
      <w:r>
        <w:rPr/>
        <w:t>．刑事诉讼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刑事诉讼的含义与目的；刑事诉讼法的含义与主要内容；刑事强制措施的含义与措施；刑事诉讼程序的含义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5</w:t>
      </w:r>
      <w:r>
        <w:rPr/>
        <w:t>．民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公民的民事权利能力和民事行为能力含义；财产所有权的含义；人身权的含义；民事责任的含义和承担民事责任的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侵权的民事责任含义和情形；承担民事责任的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6</w:t>
      </w:r>
      <w:r>
        <w:rPr/>
        <w:t>．治安管理处罚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违反治安管理行为及其特征；常见违反治安管理行为的含义及主要表现；公安机关在治安管理中经常采取的其他法律措施的含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治安管理处罚及其种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7</w:t>
      </w:r>
      <w:r>
        <w:rPr/>
        <w:t>．劳动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劳动法律关系的含义；劳动合同的含义及订立、解除；劳动合同的内容；劳动争议解决的途径；社会保险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劳动者的基本权利和基本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8</w:t>
      </w:r>
      <w:r>
        <w:rPr/>
        <w:t>．企业事业单位内部治安保卫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单位内部治安保卫工作要求；单位制定的内部治安保卫制度；单位内部治安保卫人员职责；治安保卫重要部位的含义与范围；单位内部治安保卫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治安保卫重点单位的含义与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9</w:t>
      </w:r>
      <w:r>
        <w:rPr/>
        <w:t>．大型群众性活动安全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大型群众性活动的含义和特点；大型群众性活动安全工作方案的内容；大型群众性活动承办者的安全责任；大型群众性活动的场所管理者的安全责任；大型群众性活动中公安机关的职责；参加大型群众性活动的人员的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0</w:t>
      </w:r>
      <w:r>
        <w:rPr/>
        <w:t>．娱乐场所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娱乐场所的含义；娱乐场所安全管理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熟悉：娱乐场所及其从业人员的禁止行为；娱乐场所内禁止的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1</w:t>
      </w:r>
      <w:r>
        <w:rPr/>
        <w:t>．物业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了解：物业管理的含义；业主的权利与义务；物业服务企业在安全管理方面的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12</w:t>
      </w:r>
      <w:r>
        <w:rPr/>
        <w:t>．保安服务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  </w:t>
      </w:r>
      <w:r>
        <w:rPr/>
        <w:t>掌握：保安服务管理条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</w:t>
      </w:r>
      <w:bookmarkStart w:id="0" w:name="_GoBack"/>
      <w:r>
        <w:rPr/>
        <w:t xml:space="preserve">  </w:t>
      </w:r>
      <w:r>
        <w:rPr/>
        <w:t>本考试大纲规定了考试内容和考核要求。考试内容确定了考试的范围。考核要求分为了解、熟悉和掌握三个层次。其中要求“了解”的内容是一般重要部分，试题量相对较少；要求“熟悉”的内容是比较重要的部分，试题量适中；要求“掌握”的内容是最重要的部分，也是试题量多的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考试可采取机考或卷考两种方式，一律为闭卷。试卷总分为</w:t>
      </w:r>
      <w:r>
        <w:rPr/>
        <w:t>100</w:t>
      </w:r>
      <w:r>
        <w:rPr/>
        <w:t>分，</w:t>
      </w:r>
      <w:r>
        <w:rPr/>
        <w:t>60</w:t>
      </w:r>
      <w:r>
        <w:rPr/>
        <w:t>分及以上为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考试题型为选择题（单项选择题、多项选择题）和判断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</w:t>
      </w:r>
      <w:r>
        <w:rPr/>
        <w:t>【单项选择题举例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1</w:t>
      </w:r>
      <w:r>
        <w:rPr/>
        <w:t>．保安员证由（）负责颁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</w:t>
      </w:r>
      <w:r>
        <w:rPr/>
        <w:t>A</w:t>
      </w:r>
      <w:r>
        <w:rPr/>
        <w:t xml:space="preserve">．人力资源和社会保障部 </w:t>
      </w:r>
      <w:r>
        <w:rPr/>
        <w:t>B</w:t>
      </w:r>
      <w:r>
        <w:rPr/>
        <w:t>．公安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</w:t>
      </w:r>
      <w:r>
        <w:rPr/>
        <w:t>C</w:t>
      </w:r>
      <w:r>
        <w:rPr/>
        <w:t>．设区的市级公安机关</w:t>
      </w:r>
      <w:r>
        <w:rPr>
          <w:lang w:val="en-US" w:eastAsia="zh-CN"/>
        </w:rPr>
        <w:t xml:space="preserve">   </w:t>
      </w:r>
      <w:r>
        <w:rPr/>
        <w:t>D</w:t>
      </w:r>
      <w:r>
        <w:rPr/>
        <w:t>．省级人力资源和社会保障部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正确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</w:t>
      </w:r>
      <w:r>
        <w:rPr/>
        <w:t>2</w:t>
      </w:r>
      <w:r>
        <w:rPr/>
        <w:t>．室内消火栓系统由消防水池、消防给水设施、（）、消火栓箱等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   </w:t>
      </w:r>
      <w:r>
        <w:rPr/>
        <w:t>A</w:t>
      </w:r>
      <w:r>
        <w:rPr/>
        <w:t>．消防排水设施</w:t>
      </w:r>
      <w:r>
        <w:rPr>
          <w:lang w:val="en-US" w:eastAsia="zh-CN"/>
        </w:rPr>
        <w:t xml:space="preserve"> </w:t>
      </w:r>
      <w:r>
        <w:rPr/>
        <w:t>B</w:t>
      </w:r>
      <w:r>
        <w:rPr/>
        <w:t>．消防给水管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   </w:t>
      </w:r>
      <w:r>
        <w:rPr/>
        <w:t>C</w:t>
      </w:r>
      <w:r>
        <w:rPr/>
        <w:t>．消火栓手轮</w:t>
      </w:r>
      <w:r>
        <w:rPr>
          <w:lang w:val="en-US" w:eastAsia="zh-CN"/>
        </w:rPr>
        <w:t xml:space="preserve">   </w:t>
      </w:r>
      <w:r>
        <w:rPr/>
        <w:t>D</w:t>
      </w:r>
      <w:r>
        <w:rPr/>
        <w:t>．干粉灭火系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正确答案：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</w:t>
      </w:r>
      <w:r>
        <w:rPr/>
        <w:t>3</w:t>
      </w:r>
      <w:r>
        <w:rPr/>
        <w:t>．根据《保安员国家职业标准（试行）》，保安员国家职业的分级情况是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>A</w:t>
      </w:r>
      <w:r>
        <w:rPr/>
        <w:t>．初级保安员、中级保安员、高级保安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B</w:t>
      </w:r>
      <w:r>
        <w:rPr/>
        <w:t>．初级保安员、中级保安员、高级保安员、保安师、高级保安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</w:t>
      </w:r>
      <w:r>
        <w:rPr/>
        <w:t>C</w:t>
      </w:r>
      <w:r>
        <w:rPr/>
        <w:t>．初级保安员、中级保安员、高级保安员、保安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D</w:t>
      </w:r>
      <w:r>
        <w:rPr/>
        <w:t>．初级保安员、中级保安员、高级保安员、初级保安师、保安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正确答案：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</w:t>
      </w:r>
      <w:r>
        <w:rPr/>
        <w:t>【多项选择题举例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．保安服务具有（）的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A</w:t>
      </w:r>
      <w:r>
        <w:rPr/>
        <w:t>．特许性</w:t>
      </w:r>
      <w:r>
        <w:rPr/>
        <w:t>B</w:t>
      </w:r>
      <w:r>
        <w:rPr/>
        <w:t>．有偿性</w:t>
      </w:r>
      <w:r>
        <w:rPr/>
        <w:t>C</w:t>
      </w:r>
      <w:r>
        <w:rPr/>
        <w:t>山防范性</w:t>
      </w:r>
      <w:r>
        <w:rPr/>
        <w:t>D</w:t>
      </w:r>
      <w:r>
        <w:rPr/>
        <w:t>．契约性</w:t>
      </w:r>
      <w:r>
        <w:rPr/>
        <w:t>E</w:t>
      </w:r>
      <w:r>
        <w:rPr/>
        <w:t>．风险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</w:t>
      </w:r>
      <w:r>
        <w:rPr/>
        <w:t>正确答案：</w:t>
      </w:r>
      <w:r>
        <w:rPr/>
        <w:t>ABCDE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．使用止血带止血法止血时，如果现场找不到表带式止血带等专用止血带，可用（）等代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A</w:t>
      </w:r>
      <w:r>
        <w:rPr/>
        <w:t>．绳索</w:t>
      </w:r>
      <w:r>
        <w:rPr/>
        <w:t>B</w:t>
      </w:r>
      <w:r>
        <w:rPr/>
        <w:t>．布条</w:t>
      </w:r>
      <w:r>
        <w:rPr/>
        <w:t>C</w:t>
      </w:r>
      <w:r>
        <w:rPr/>
        <w:t xml:space="preserve">．领带 </w:t>
      </w:r>
      <w:r>
        <w:rPr/>
        <w:t>D</w:t>
      </w:r>
      <w:r>
        <w:rPr/>
        <w:t>．电线</w:t>
      </w:r>
      <w:r>
        <w:rPr/>
        <w:t>E</w:t>
      </w:r>
      <w:r>
        <w:rPr/>
        <w:t>．铁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正确答案：</w:t>
      </w:r>
      <w:r>
        <w:rPr/>
        <w:t>BC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．出人口守卫主要通过（）来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  </w:t>
      </w:r>
      <w:r>
        <w:rPr/>
        <w:t>A</w:t>
      </w:r>
      <w:r>
        <w:rPr/>
        <w:t>．报告</w:t>
      </w:r>
      <w:r>
        <w:rPr/>
        <w:t>B</w:t>
      </w:r>
      <w:r>
        <w:rPr/>
        <w:t>．验证</w:t>
      </w:r>
      <w:r>
        <w:rPr/>
        <w:t>C</w:t>
      </w:r>
      <w:r>
        <w:rPr/>
        <w:t xml:space="preserve">．疏导 </w:t>
      </w:r>
      <w:r>
        <w:rPr/>
        <w:t>D</w:t>
      </w:r>
      <w:r>
        <w:rPr>
          <w:lang w:val="en-US" w:eastAsia="zh-CN"/>
        </w:rPr>
        <w:t>.</w:t>
      </w:r>
      <w:r>
        <w:rPr/>
        <w:t>登记</w:t>
      </w:r>
      <w:r>
        <w:rPr/>
        <w:t>E</w:t>
      </w:r>
      <w:r>
        <w:rPr/>
        <w:t>．观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正确答案：</w:t>
      </w:r>
      <w:r>
        <w:rPr/>
        <w:t>BCDE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【判断题举例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．曾被收容教育、强制隔离戒毒、劳动教养或者三次以上行政拘留的人员不得担任保安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正确答案：</w:t>
      </w:r>
      <w:r>
        <w:rPr/>
        <w:t>(</w:t>
      </w:r>
      <w:r>
        <w:rPr/>
        <w:t>对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．保安员徒步巡逻一般以组队形式进行，主要有单线巡逻、往返巡逻、交叉巡逻和点线巡逻等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正确答案：（对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 xml:space="preserve">．保安员在提供保安服务时发现有盗窃等违法犯罪嫌疑的，可以报请服务单位领导同意，限制其人身自由并搜查其身体。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   </w:t>
      </w:r>
      <w:r>
        <w:rPr/>
        <w:t>正确答案：</w:t>
      </w:r>
      <w:r>
        <w:rPr/>
        <w:t>(</w:t>
      </w:r>
      <w:r>
        <w:rPr/>
        <w:t>错</w:t>
      </w:r>
      <w:r>
        <w:rPr/>
        <w:t>)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dell</dc:creator>
  <dc:description/>
  <dc:language>en-US</dc:language>
  <cp:lastModifiedBy>dell</cp:lastModifiedBy>
  <dcterms:modified xsi:type="dcterms:W3CDTF">2022-02-09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18DA91894BDB8CFF8893D9B05ACA</vt:lpwstr>
  </property>
  <property fmtid="{D5CDD505-2E9C-101B-9397-08002B2CF9AE}" pid="3" name="KSOProductBuildVer">
    <vt:lpwstr>2052-11.1.0.11405</vt:lpwstr>
  </property>
</Properties>
</file>