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14.3pt;margin-top:2.45pt;width:452.3pt;height:99.55pt;mso-wrap-style:none;v-text-anchor:middle" type="_x0000_t136">
            <v:path textpathok="t"/>
            <v:textpath on="t" fitshape="t" string="马鞍山市保安行业工会联合会文件" style="font-family:&quot;宋体&quot;;font-size:12pt"/>
            <v:fill o:detectmouseclick="t" type="solid" color2="aqua"/>
            <v:stroke color="#e41908" weight="9360" joinstyle="miter" endcap="flat"/>
            <w10:wrap type="non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276" w:leader="none"/>
        </w:tabs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276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保协工【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00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Calibri" w:hAnsi="Calibri" w:cs="黑体;SimHei"/>
          <w:sz w:val="44"/>
          <w:szCs w:val="44"/>
        </w:rPr>
      </w:pPr>
      <w:r>
        <w:rPr>
          <w:rFonts w:cs="黑体;SimHei" w:ascii="Calibri" w:hAnsi="Calibri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635</wp:posOffset>
            </wp:positionV>
            <wp:extent cx="6303010" cy="869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对一线特困保安员慰问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单位工会委员会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为全力关心关爱一线保安员，让困难保安员家庭过上温暖祥和的春节。经工会联合会研究，对一线特困保安员开展春节慰问活动，具体活动内容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申报范围：一线保安员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申报条件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热爱保安事业，工作表现突出的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家庭收入人均低于最低生活保障工资的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子女上学负担重、享受社区低保的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家庭成员患有重大疾病的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申报程序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各从业单位以工会委员会申报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协会工会联合会审批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四、申报名额：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五、资金来源及慰问标准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慰问资金列入协会工会联合会的费用中支出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补助标准人均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申报时间及方式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申报日期截止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申请表填好盖章后，扫描原件通过微信发送至保安协会办公室。（联系人：伍丽芳，联系电话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102268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附件：特困保安员申请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马鞍山市保安服务业行业工会联合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_Hlk93588753"/>
      <w:r>
        <w:rPr>
          <w:sz w:val="30"/>
          <w:szCs w:val="30"/>
        </w:rPr>
        <w:t>特困保安员</w:t>
      </w:r>
      <w:bookmarkEnd w:id="0"/>
      <w:r>
        <w:rPr>
          <w:sz w:val="30"/>
          <w:szCs w:val="30"/>
        </w:rPr>
        <w:t>申请表</w:t>
      </w:r>
    </w:p>
    <w:tbl>
      <w:tblPr>
        <w:tblW w:w="9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20"/>
        <w:gridCol w:w="825"/>
        <w:gridCol w:w="1020"/>
        <w:gridCol w:w="1586"/>
        <w:gridCol w:w="2629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工会盖章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合会盖章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7:00Z</dcterms:created>
  <dc:creator>Administrator</dc:creator>
  <dc:description/>
  <cp:keywords/>
  <dc:language>en-US</dc:language>
  <cp:lastModifiedBy>515838345@qq.com</cp:lastModifiedBy>
  <cp:lastPrinted>2022-01-20T11:33:00Z</cp:lastPrinted>
  <dcterms:modified xsi:type="dcterms:W3CDTF">2022-01-20T08:37:00Z</dcterms:modified>
  <cp:revision>2</cp:revision>
  <dc:subject/>
  <dc:title>关于对一线保安员特困家庭慰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