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67310</wp:posOffset>
            </wp:positionV>
            <wp:extent cx="5076825" cy="11239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保协【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00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5562600" cy="85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ind w:firstLine="18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关于开展清扫积雪活动表彰的通知</w:t>
      </w:r>
    </w:p>
    <w:p>
      <w:pPr>
        <w:pStyle w:val="Normal"/>
        <w:spacing w:lineRule="exact" w:line="360"/>
        <w:ind w:firstLine="18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pacing w:lineRule="exact" w:line="300"/>
        <w:ind w:firstLine="18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各保安服务公司（分公司）、会员单位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shd w:fill="FFFFFF" w:val="clear"/>
        </w:rPr>
        <w:t>我市大部分地区相继出现暴雪降温天气，且降雪持续。为切实做好暴雪天气的应对工作，保障生命和财产安全，各保安服务有限公司迅速开展除雪除冰等抢险救灾工作，及时主动清扫我市、区、县道路积雪，</w:t>
      </w:r>
      <w:r>
        <w:rPr>
          <w:rFonts w:ascii="宋体" w:hAnsi="宋体" w:cs="宋体"/>
          <w:sz w:val="30"/>
          <w:szCs w:val="30"/>
        </w:rPr>
        <w:t>为进一步弘扬先进，鼓舞斗志，经协会认真研究，决定给予以下单位表彰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安徽印天保安服务有限公司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当涂县祥和保安服务有限公司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马鞍山市宇保保安服务有限公司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安徽初辰保安服务有限公司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马鞍山市和正保安服务有限公司</w:t>
      </w:r>
    </w:p>
    <w:p>
      <w:pPr>
        <w:pStyle w:val="Normal"/>
        <w:spacing w:lineRule="exact" w:line="560"/>
        <w:ind w:left="52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安徽晟卫保安服务有限公司</w:t>
      </w:r>
    </w:p>
    <w:p>
      <w:pPr>
        <w:pStyle w:val="Normal"/>
        <w:spacing w:lineRule="exact" w:line="560"/>
        <w:ind w:left="52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振远特卫保安集团有限公司马鞍山分公司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安徽华杰保安服务有限公司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安徽安邦保安服务有限公司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安徽明卫保安服务有限公司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含山县富祥保安服务有限公司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>马鞍山市金盾保安服务有限公司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</w:t>
      </w:r>
      <w:r>
        <w:rPr>
          <w:rFonts w:ascii="宋体" w:hAnsi="宋体" w:cs="宋体"/>
          <w:sz w:val="30"/>
          <w:szCs w:val="30"/>
        </w:rPr>
        <w:t>此通知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328930</wp:posOffset>
            </wp:positionV>
            <wp:extent cx="1554480" cy="15608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450" w:hanging="45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 xml:space="preserve">马鞍山市保安服务业行业协会                          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30:00Z</dcterms:created>
  <dc:creator>PC</dc:creator>
  <dc:description/>
  <dc:language>en-US</dc:language>
  <cp:lastModifiedBy>dell</cp:lastModifiedBy>
  <cp:lastPrinted>2020-03-10T10:10:00Z</cp:lastPrinted>
  <dcterms:modified xsi:type="dcterms:W3CDTF">2022-02-24T06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5252C50B14575890082A549C653F9</vt:lpwstr>
  </property>
  <property fmtid="{D5CDD505-2E9C-101B-9397-08002B2CF9AE}" pid="3" name="KSOProductBuildVer">
    <vt:lpwstr>2052-11.1.0.11405</vt:lpwstr>
  </property>
</Properties>
</file>