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t" o:allowincell="f" style="position:absolute;margin-left:-4.9pt;margin-top:-2.1pt;width:435.1pt;height:109.45pt;mso-wrap-style:none;v-text-anchor:middle" type="_x0000_t136">
            <v:path textpathok="t"/>
            <v:textpath on="t" fitshape="t" string="马鞍山市保安协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375920</wp:posOffset>
                </wp:positionV>
                <wp:extent cx="5746750" cy="6985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66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29.6pt" to="438.35pt,30.1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马保协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关于对相关保安从业单位违反行业自律公约行为的处理通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保安从业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会近期接到书面投诉，关于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两起参与中国农业银行股份有限公司马鞍山分行市区，含山、和县保安服务采购项目的投标中，投标人未按本行业制定的最低成本价要求投标报价，扰乱公平竞争秩序，违背了我市保安行业自律公约承诺，为体现行业自律的严肃性，经保安协会副会长办公会研究决定，对违规保安从业单位处理如下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马鞍山市金盾保安有限公司给予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取消本年度评先评优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资信等级由一级降为二级并收回原资信等级证书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处理结果予以通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下列单位给予约谈并通报批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马鞍山市勇昶保安服务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马鞍山市保安有限责任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和县金盾保安服务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安徽印天保安服务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含山县富祥保安服务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协会将于保安监管部门加强配合，严格履行行业自律公约，规范我市保安服务市场，将企业信誉推送至保安信息网红黑榜栏中作为考核的重要指标，为我市保安企业高质量发展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80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254000</wp:posOffset>
            </wp:positionV>
            <wp:extent cx="1554480" cy="1560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马鞍山市保安服务业行业协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2:00Z</dcterms:created>
  <dc:creator>Administrator</dc:creator>
  <dc:description/>
  <cp:keywords/>
  <dc:language>en-US</dc:language>
  <cp:lastModifiedBy>admin</cp:lastModifiedBy>
  <cp:lastPrinted>2022-08-08T09:12:00Z</cp:lastPrinted>
  <dcterms:modified xsi:type="dcterms:W3CDTF">2022-08-08T01:50:00Z</dcterms:modified>
  <cp:revision>4</cp:revision>
  <dc:subject/>
  <dc:title>关于对相关保安从业单位违反行业自律公约行为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