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none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-11.15pt;margin-top:5.4pt;width:325.2pt;height:168.7pt;mso-wrap-style:none;v-text-anchor:middle" type="_x0000_t136">
            <v:path textpathok="t"/>
            <v:textpath on="t" fitshape="t" string="马鞍山市公安局保安管理支队&#10;马鞍山市保安服务业行业协会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none"/>
          <w:lang w:val="en-US" w:eastAsia="zh-CN" w:bidi="ar-SA"/>
        </w:rPr>
        <w:pict>
          <v:shape id="shape_0" ID="艺术字: 纯文本 15" fillcolor="red" stroked="t" o:allowincell="f" style="position:absolute;margin-left:324.8pt;margin-top:7.3pt;width:112.15pt;height:71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382905</wp:posOffset>
                </wp:positionV>
                <wp:extent cx="6362700" cy="1905"/>
                <wp:effectExtent l="635" t="28575" r="635" b="2857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26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0.15pt" to="464.7pt,30.25pt" ID="直线 1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</w:rPr>
        <w:t>【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】</w:t>
      </w:r>
      <w:r>
        <w:rPr>
          <w:rFonts w:cs="宋体" w:ascii="宋体" w:hAnsi="宋体"/>
          <w:sz w:val="36"/>
          <w:szCs w:val="36"/>
        </w:rPr>
        <w:t>0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02" w:hanging="402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对“保一方稳定、护城市平安”主题活动中取得突出成绩的集体和个人予以表彰的决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相关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自我市保安服务业“保一方稳定、护城市平安”主题活动开展以来</w:t>
      </w:r>
      <w:r>
        <w:rPr>
          <w:rFonts w:ascii="仿宋" w:hAnsi="仿宋" w:cs="仿宋" w:eastAsia="仿宋"/>
          <w:sz w:val="32"/>
          <w:szCs w:val="32"/>
        </w:rPr>
        <w:t>，在公安机关的统一领导下，积极落实工作部署、主动承担社会责任各项职责，圆满完成了公安机关夏季治安打击整治“百日行动”的相关任务和党的“二十大”安保工作，涌现了一批成绩突出的集体和个人。为表彰先进、鼓舞士气，根据《马鞍山市保安从业单位及保安员表彰奖励办法》及相关文件精神，经保安管理支队及行业协会研究决定，对相关保安从业单位和个人进行表彰，具体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授予“反电信诈骗宣传突出贡献奖”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勇昶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保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授予“反电信诈骗宣传优秀组织奖”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杰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金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江保安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大捍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保誉和保安服务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保恒杰保安服务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授予“夏季治安打击整治百日行动优秀贡献奖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勇昶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县金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授予“夏季治安打击整治百日行动群防群治工作优秀组织奖”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荣威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保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杰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剑保安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勇昶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金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江保安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大捍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保誉和保安服务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保恒杰保安服务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晟圆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振远特卫保安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卫之盾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明卫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振升保安服务集团有限公司马鞍山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中伟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宇保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晟卫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鼎卫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授予“全市二十大安保义务巡逻防控工作优秀贡献奖”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授予“全市二十大安保义务巡逻防控工作先进集体”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荣威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鞍山市保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华剑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勇昶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鞍山市金盾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保誉和保安服务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保恒杰保安服务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振升保安服务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鞍山市中伟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华杰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得安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江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含山县富祥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授予“马鞍山</w:t>
      </w:r>
      <w:r>
        <w:rPr>
          <w:rFonts w:ascii="仿宋" w:hAnsi="仿宋" w:cs="仿宋" w:eastAsia="仿宋"/>
          <w:b/>
          <w:bCs/>
          <w:sz w:val="32"/>
          <w:szCs w:val="32"/>
        </w:rPr>
        <w:t>优秀保安服务项目</w:t>
      </w:r>
      <w:r>
        <w:rPr>
          <w:rFonts w:ascii="仿宋" w:hAnsi="仿宋" w:cs="仿宋" w:eastAsia="仿宋"/>
          <w:b/>
          <w:bCs/>
          <w:sz w:val="32"/>
          <w:szCs w:val="32"/>
        </w:rPr>
        <w:t>”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工商银行和县支行 和县金盾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行新大楼 马鞍山市勇昶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交二航局 马鞍山市勇昶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2"/>
          <w:sz w:val="32"/>
          <w:szCs w:val="32"/>
        </w:rPr>
      </w:pPr>
      <w:r>
        <w:rPr>
          <w:rFonts w:ascii="仿宋" w:hAnsi="仿宋" w:cs="仿宋" w:eastAsia="仿宋"/>
          <w:w w:val="92"/>
          <w:sz w:val="32"/>
          <w:szCs w:val="32"/>
        </w:rPr>
        <w:t xml:space="preserve">公园郡小区 安徽振升保安服务集团有限公司马鞍山分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星光学校 马鞍山市荣威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淮三期 安徽得安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中医院 中保恒杰保安服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2"/>
          <w:sz w:val="32"/>
          <w:szCs w:val="32"/>
        </w:rPr>
      </w:pPr>
      <w:r>
        <w:rPr>
          <w:rFonts w:ascii="仿宋" w:hAnsi="仿宋" w:cs="仿宋" w:eastAsia="仿宋"/>
          <w:w w:val="92"/>
          <w:sz w:val="32"/>
          <w:szCs w:val="32"/>
        </w:rPr>
        <w:t>马鞍山师范高等专科学校 中保恒杰保安服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马鞍山市文化广场保安服务 马鞍山市保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公安局保安服务 马鞍山市保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南山矿区生态环境综合治理项目安保服务 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有限公司马鞍山市分公司保安兼大堂引导项目 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服务中心 马鞍山市中伟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鼎悦城 马鞍山市中伟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公交集团 中保誉和保安服务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山矿区安保值守 中保誉和保安服务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东发展银行马鞍山分行保安服务项目 安徽华剑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银行马鞍山分行保安服务项目 安徽华剑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建中学校 马鞍山市金盾保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安徽开米绿色科技有限公司 马鞍山市金盾保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人民法院</w:t>
      </w:r>
      <w:r>
        <w:rPr>
          <w:rFonts w:ascii="仿宋" w:hAnsi="仿宋" w:cs="仿宋" w:eastAsia="仿宋"/>
          <w:sz w:val="32"/>
          <w:szCs w:val="32"/>
        </w:rPr>
        <w:t xml:space="preserve"> 安徽金江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雨山湖公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金江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含山工商银行</w:t>
      </w:r>
      <w:r>
        <w:rPr>
          <w:rFonts w:ascii="仿宋" w:hAnsi="仿宋" w:cs="仿宋" w:eastAsia="仿宋"/>
          <w:sz w:val="32"/>
          <w:szCs w:val="32"/>
        </w:rPr>
        <w:t xml:space="preserve"> 含山县富祥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巢湖市巢联民爆物品有限公司 含山县富祥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安徽世纪畅享智能泊车有限公司 安徽明卫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四小集团 马鞍山市和正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w w:val="95"/>
          <w:sz w:val="32"/>
          <w:szCs w:val="32"/>
        </w:rPr>
        <w:t>八、授予“全市二十大安保义务巡逻防控工作先进个人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鞍山市荣威保安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迎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鞍山市金盾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华杰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健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振远特卫保安集团有限公司马鞍山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施旭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鞍山市金太阳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齐昌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金江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华剑保安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鞍山市保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卫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鞍山市勇昶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道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玉斌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万联智慧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和县金盾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禹如宏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和县金盾保安服务有限公司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李国金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马鞍山市勇昶保安服务有限公司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08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309880</wp:posOffset>
            </wp:positionV>
            <wp:extent cx="1554480" cy="15608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346075</wp:posOffset>
            </wp:positionV>
            <wp:extent cx="1554480" cy="15608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鞍山市公安局保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马鞍山市保安服务业</w:t>
      </w:r>
    </w:p>
    <w:p>
      <w:pPr>
        <w:pStyle w:val="Normal"/>
        <w:widowControl/>
        <w:shd w:fill="FFFFFF" w:val="clear"/>
        <w:spacing w:lineRule="atLeast" w:line="48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管理支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行业协会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jc w:val="both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8:00Z</dcterms:created>
  <dc:creator>Administrator</dc:creator>
  <dc:description/>
  <dc:language>en-US</dc:language>
  <cp:lastModifiedBy>Administrator</cp:lastModifiedBy>
  <dcterms:modified xsi:type="dcterms:W3CDTF">2022-11-02T02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