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-12pt;margin-top:-0.9pt;width:334.95pt;height:190pt;mso-wrap-style:none;v-text-anchor:middle" type="_x0000_t136">
            <v:path textpathok="t"/>
            <v:textpath on="t" fitshape="t" string="马鞍山市公安局保安管理支队&#10;马鞍山市保安服务业行业协会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u w:val="none"/>
          <w:lang w:val="en-US" w:eastAsia="zh-CN"/>
        </w:rPr>
        <w:pict>
          <v:shape id="shape_0" ID="艺术字: 纯文本 15" fillcolor="red" stroked="t" o:allowincell="f" style="position:absolute;margin-left:329.75pt;margin-top:25.2pt;width:110.25pt;height:76.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【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】</w:t>
      </w:r>
      <w:r>
        <w:rPr>
          <w:sz w:val="36"/>
          <w:szCs w:val="36"/>
          <w:lang w:val="en-US" w:eastAsia="zh-CN"/>
        </w:rPr>
        <w:t>01</w:t>
      </w:r>
      <w:r>
        <w:rPr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0795</wp:posOffset>
                </wp:positionV>
                <wp:extent cx="5746750" cy="6985"/>
                <wp:effectExtent l="635" t="28575" r="635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66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0.85pt" to="433.1pt,1.35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关于举办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年保安行业负责人、党支部书记、工会主席及入党积极分子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保安公司、党支部、工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深入贯彻党的“二十大”精神和党章，提高中央、省委、马鞍山市委各项决策落实的自觉性，同时为引领行业发展及我市经济建设、社会公益等方面起到表率带头作用。为此，经支队、协会研究，委托马鞍山市委党校为保安行业举办一期保安公司负责人、党支部书记、工会主席及入党积极分子业务培训班，现将办班的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（周二）至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（周三）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马鞍山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安公司负责人、党支部书记、工会主席、被确定为入党积极分子并培养一年以上，经“公推”已列入发展对象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家授课、专题报告会等方式进行，培训结束时进行考试，考试合格后由市委党校颁发结业证书及优秀学员证书，发展对象作为入党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培训经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w w:val="95"/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次培训费人均</w:t>
      </w:r>
      <w:r>
        <w:rPr>
          <w:sz w:val="30"/>
          <w:szCs w:val="30"/>
          <w:lang w:val="en-US" w:eastAsia="zh-CN"/>
        </w:rPr>
        <w:t>170</w:t>
      </w:r>
      <w:r>
        <w:rPr>
          <w:sz w:val="30"/>
          <w:szCs w:val="30"/>
          <w:lang w:val="en-US" w:eastAsia="zh-CN"/>
        </w:rPr>
        <w:t>元（除住宿），个人报名费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，其余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  <w:lang w:val="en-US" w:eastAsia="zh-CN"/>
        </w:rPr>
        <w:t>元列入协会工会联合会支出。（</w:t>
      </w:r>
      <w:r>
        <w:rPr>
          <w:w w:val="95"/>
          <w:sz w:val="30"/>
          <w:szCs w:val="30"/>
          <w:lang w:val="en-US" w:eastAsia="zh-CN"/>
        </w:rPr>
        <w:t>外地人员安排市委党校住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六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参训人员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8:00</w:t>
      </w:r>
      <w:r>
        <w:rPr>
          <w:sz w:val="30"/>
          <w:szCs w:val="30"/>
          <w:lang w:val="en-US" w:eastAsia="zh-CN"/>
        </w:rPr>
        <w:t>至市委党委报到。（协会办公室提前在群里发定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参加培训人员名单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报协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各单位认真组织，准时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认真听讲，做好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课时外不得大声喧哗，不得饮酒、打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做到讲政治、讲纪律，对有损行业形象行为的将在全市行业网上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联系人：伍丽芳，</w:t>
      </w:r>
      <w:r>
        <w:rPr>
          <w:sz w:val="30"/>
          <w:szCs w:val="30"/>
          <w:lang w:val="en-US" w:eastAsia="zh-CN"/>
        </w:rPr>
        <w:t>210226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7755566501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 w:eastAsia="zh-CN"/>
        </w:rPr>
        <w:t>马鞍山市公安局保安管理支队</w:t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马鞍山市保安服务业行业协会</w:t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sz w:val="30"/>
          <w:szCs w:val="30"/>
          <w:lang w:val="en-US" w:eastAsia="zh-CN"/>
        </w:rPr>
      </w:pPr>
      <w:r>
        <w:rPr>
          <w:rFonts w:eastAsia="Times New Roman;Nimbus Roman No9 L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3:00Z</dcterms:created>
  <dc:creator>Administrator</dc:creator>
  <dc:description/>
  <dc:language>en-US</dc:language>
  <cp:lastModifiedBy>user</cp:lastModifiedBy>
  <cp:lastPrinted>2023-02-07T00:22:00Z</cp:lastPrinted>
  <dcterms:modified xsi:type="dcterms:W3CDTF">2023-02-07T16:44:09Z</dcterms:modified>
  <cp:revision>2</cp:revision>
  <dc:subject/>
  <dc:title>关于举办2023年保安行业负责人、党支部书记、工会主席及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