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t" o:allowincell="f" style="position:absolute;margin-left:-4.9pt;margin-top:-2.1pt;width:435.1pt;height:109.45pt;mso-wrap-style:none;v-text-anchor:middle" type="_x0000_t136">
            <v:path textpathok="t"/>
            <v:textpath on="t" fitshape="t" string="马鞍山市保安协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马保协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38100</wp:posOffset>
                </wp:positionV>
                <wp:extent cx="5808980" cy="29210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8960" cy="2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3pt" to="439.1pt,5.25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关于积极配合公安部门做好双考期间安保工作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保安</w:t>
      </w:r>
      <w:r>
        <w:rPr>
          <w:sz w:val="30"/>
          <w:szCs w:val="30"/>
          <w:lang w:eastAsia="zh-CN"/>
        </w:rPr>
        <w:t>从业单位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年一度的双考即将开始，两考期间安保工作量大、任务繁重，为积极配合公安、交警部门做好双考期间的安保工作，经协会研究，将相关工作要求通知如下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提高思想认识，积极踊跃承担社会责任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主动和辖区的公安、交警部门联系，在公安机关的指导和带领下开展安全防范、秩序维护等工作任务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对开展的工作做好记录和宣传报道工作，对安保工作突出单位，在保安服务企业积分管理办法中予以加分，并纳入协会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年终考核评比工作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各单位接此通知后认真组织落实，落实情况报协会办公室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通知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36830</wp:posOffset>
            </wp:positionV>
            <wp:extent cx="1554480" cy="15608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马鞍山市保安服务业行业协会</w:t>
      </w:r>
    </w:p>
    <w:p>
      <w:pPr>
        <w:pStyle w:val="Normal"/>
        <w:autoSpaceDE w:val="false"/>
        <w:spacing w:lineRule="exact" w:line="440"/>
        <w:ind w:left="1120" w:hanging="112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autoSpaceDE w:val="false"/>
        <w:spacing w:lineRule="exact" w:line="440"/>
        <w:ind w:left="1120" w:hanging="11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40"/>
        <w:ind w:left="1120" w:hanging="11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112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抄  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市公安局保安管理支队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发</w:t>
      </w:r>
      <w:r>
        <w:rPr>
          <w:rFonts w:ascii="仿宋" w:hAnsi="仿宋" w:cs="仿宋" w:eastAsia="仿宋"/>
          <w:sz w:val="28"/>
          <w:szCs w:val="28"/>
        </w:rPr>
        <w:t xml:space="preserve">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各保安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从业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马鞍山市保安协会办公室             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  </w:t>
      </w:r>
      <w:r>
        <w:rPr>
          <w:rFonts w:eastAsia="Times New Roman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6:00Z</dcterms:created>
  <dc:creator>Administrator</dc:creator>
  <dc:description/>
  <dc:language>en-US</dc:language>
  <cp:lastModifiedBy>Administrator</cp:lastModifiedBy>
  <dcterms:modified xsi:type="dcterms:W3CDTF">2023-06-06T07:59:28Z</dcterms:modified>
  <cp:revision>2</cp:revision>
  <dc:subject/>
  <dc:title>关于积极配合公安部门做好双考期间安保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