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关于</w:t>
      </w:r>
      <w:r>
        <w:rPr>
          <w:b/>
          <w:bCs/>
          <w:sz w:val="40"/>
          <w:szCs w:val="40"/>
        </w:rPr>
        <w:t>2023</w:t>
      </w:r>
      <w:r>
        <w:rPr>
          <w:b/>
          <w:bCs/>
          <w:sz w:val="40"/>
          <w:szCs w:val="40"/>
        </w:rPr>
        <w:t>年</w:t>
      </w:r>
      <w:r>
        <w:rPr>
          <w:b/>
          <w:bCs/>
          <w:sz w:val="40"/>
          <w:szCs w:val="40"/>
          <w:lang w:eastAsia="zh-CN"/>
        </w:rPr>
        <w:t>第二季度</w:t>
      </w:r>
      <w:r>
        <w:rPr>
          <w:b/>
          <w:bCs/>
          <w:sz w:val="40"/>
          <w:szCs w:val="40"/>
          <w:lang w:val="en"/>
        </w:rPr>
        <w:t>马鞍山市保安服务企业信用等级评定结果的公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"/>
        </w:rPr>
      </w:pPr>
      <w:r>
        <w:rPr>
          <w:rFonts w:eastAsia="仿宋" w:cs="仿宋" w:ascii="仿宋" w:hAnsi="仿宋"/>
          <w:b/>
          <w:bCs/>
          <w:sz w:val="32"/>
          <w:szCs w:val="32"/>
          <w:lang w:val="en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各保安从业单位：</w:t>
      </w:r>
    </w:p>
    <w:p>
      <w:pPr>
        <w:pStyle w:val="Heading1"/>
        <w:widowControl/>
        <w:shd w:fill="FFFFFF" w:val="clear"/>
        <w:spacing w:lineRule="atLeast" w:line="450" w:before="225" w:after="0"/>
        <w:ind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</w:rPr>
        <w:t>根据《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马鞍山市保安服务企业积分制管理办法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》及各保安从业单位基础分申报情况，现将得分情况以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A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、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A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、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B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、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C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等</w:t>
      </w:r>
      <w:r>
        <w:rPr>
          <w:rFonts w:ascii="仿宋" w:hAnsi="仿宋" w:cs="仿宋" w:eastAsia="仿宋"/>
          <w:b w:val="false"/>
          <w:kern w:val="2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公示如下并作为结果应用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其中</w:t>
      </w:r>
      <w:r>
        <w:rPr>
          <w:rFonts w:eastAsia="仿宋" w:cs="仿宋" w:ascii="仿宋" w:hAnsi="仿宋"/>
          <w:b w:val="false"/>
          <w:bCs/>
          <w:sz w:val="32"/>
          <w:szCs w:val="32"/>
        </w:rPr>
        <w:t>A</w:t>
      </w:r>
      <w:r>
        <w:rPr>
          <w:rFonts w:eastAsia="仿宋" w:cs="仿宋" w:ascii="仿宋" w:hAnsi="仿宋"/>
          <w:b w:val="false"/>
          <w:bCs/>
          <w:sz w:val="32"/>
          <w:szCs w:val="32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级得分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以上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A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级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及以上</w:t>
      </w:r>
      <w:r>
        <w:rPr>
          <w:rFonts w:eastAsia="仿宋" w:cs="仿宋" w:ascii="仿宋" w:hAnsi="仿宋"/>
          <w:b w:val="false"/>
          <w:bCs/>
          <w:sz w:val="32"/>
          <w:szCs w:val="32"/>
        </w:rPr>
        <w:t>,B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级得分</w:t>
      </w:r>
      <w:r>
        <w:rPr>
          <w:rFonts w:eastAsia="仿宋" w:cs="仿宋" w:ascii="仿宋" w:hAnsi="仿宋"/>
          <w:b w:val="false"/>
          <w:bCs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以下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C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级为未申报或经营状况异常单位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在各单位报送材料基础上，经综合评定，现将结果公示如下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23</w:t>
      </w:r>
      <w:r>
        <w:rPr>
          <w:rFonts w:ascii="仿宋" w:hAnsi="仿宋" w:cs="仿宋" w:eastAsia="仿宋"/>
          <w:bCs/>
          <w:sz w:val="32"/>
          <w:szCs w:val="32"/>
        </w:rPr>
        <w:t>年第二季度保安服务企业积分公示（本季度未产生加减分项，均为保安服务从业单位基础分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拟列为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级单位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鞍山市保安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鞍山市勇昶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华剑保安集团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万联智慧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金江保安集团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振升保安服务有限公司马鞍山分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中保誉和保安服务有限公司马鞍山分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拟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级单位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中天保安服务集团有限公司马鞍山分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江浦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保恒杰保安服务集团有限公司马鞍山分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鞍山市金太阳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鞍山市中伟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鞍山江百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鞍山市荣威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鞍山市宇保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得安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裕顺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誉和保安服务有限公司马鞍山分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鞍山市中泰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鞍山市华侨保安服务有限责任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国江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晟圆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鞍山市百鸣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中百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卫之盾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天河保安服务有限公司马鞍山分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鞍山市奥为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振远特卫保安集团有限公司马鞍山分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军威保安服务有限责任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鞍山市建华保安服务有限责任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当涂县祥和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安邦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省鹏徽市场管理服务集团有限公司马鞍山市雨山分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拟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bidi="ar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级单位（未申报单位）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朝瑞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龙亢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久盾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荣昇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省安特利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同成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众堡诚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马鞍山市海云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永安保安服务有限责任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省嘉远华辰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马鞍山龙威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省帖泰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舜邦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华荣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马鞍山建徽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马鞍山市和正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锦衣卫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华杰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马鞍山市三品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中博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省翔宇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马鞍山国鹰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锋威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马鞍山市大捍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中旭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马鞍山市永乐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马鞍山市天门保安服务有限责任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马鞍山市金盾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马鞍山市华盾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当涂县常胜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和县金盾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恒星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博通保安集团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马鞍山市卫盾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和县中佳保安服务有限责任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含山县富祥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安徽远诚保安服务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 w:eastAsia="zh-CN" w:bidi="ar"/>
        </w:rPr>
        <w:t>当涂县盾安保安服务有限公司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kern w:val="0"/>
          <w:sz w:val="32"/>
          <w:szCs w:val="32"/>
          <w:lang w:val="en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上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第二季度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" w:bidi="ar"/>
        </w:rPr>
        <w:t>安服务企业信用等级评定结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的公示，即日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将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展加分项申报工作，请各从业单位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马鞍山市保安服务企业积分制管理办法</w:t>
      </w:r>
      <w:r>
        <w:rPr>
          <w:rFonts w:ascii="仿宋" w:hAnsi="仿宋" w:cs="仿宋" w:eastAsia="仿宋"/>
          <w:sz w:val="32"/>
          <w:szCs w:val="32"/>
        </w:rPr>
        <w:t>》，对符合条件的加分项进行申报并提供佐证资料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各从业单位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需要查询具体分数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对基础分有异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需要补充基础分申报佐证材料的，请联系马鞍山市保安行业协会，联系人：马莉，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555-24222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0:56:00Z</dcterms:created>
  <dc:creator>Administrator</dc:creator>
  <dc:description/>
  <dc:language>en-US</dc:language>
  <cp:lastModifiedBy>user</cp:lastModifiedBy>
  <cp:lastPrinted>2023-06-01T16:29:00Z</cp:lastPrinted>
  <dcterms:modified xsi:type="dcterms:W3CDTF">2023-09-12T10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